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Број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311-16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5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. децембар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6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ПЕТ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СРЕДУ, 21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ДЕЦЕМБ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6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3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треће седнице Одбора за контролу служби безбед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1. Разматрање Извештаја о раду Безбедносно-информативне агенције за период од 1. октобра 2015. до 31. јула 2016. године (22 СП Број 8-116/2016 од 13. септембра 2016. године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2. Разматрање Извештаја Безбедносно-информативне агенције о стању безбедности Републике Србије (22 СП Број 8-116-1/2016 од 13. септембра 2016. године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3. Доношење одлука о вршењу надзорних посета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4. Разматрање представки грађана упућених Одбору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5. Разно.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Чланови Одбора се са записником треће седнице Одбор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и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извештај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има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из тач. 1. и 2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У прилогу се члановима Одбора доставља материјал за тачку 4. предложеног дневног реда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7:00Z</dcterms:created>
  <dc:creator>Katarina Terzic</dc:creator>
  <dc:description/>
  <cp:keywords/>
  <dc:language>en-US</dc:language>
  <cp:lastModifiedBy>Gorica Durkalic</cp:lastModifiedBy>
  <cp:lastPrinted>2016-09-23T12:24:00Z</cp:lastPrinted>
  <dcterms:modified xsi:type="dcterms:W3CDTF">2016-12-15T10:39:00Z</dcterms:modified>
  <cp:revision>23</cp:revision>
  <dc:subject/>
  <dc:title/>
</cp:coreProperties>
</file>